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923925" cy="9239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NS OF AMVETS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25120</wp:posOffset>
                </wp:positionV>
                <wp:extent cx="3333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pt;margin-top:25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CHANGE OF ADDRESS FOR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70815</wp:posOffset>
                </wp:positionV>
                <wp:extent cx="6523990" cy="817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>Members, please submit this form to your Squadron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 xml:space="preserve"> Vice Commander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u w:val="single"/>
                              </w:rPr>
                              <w:t>Squadrons within a Department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 xml:space="preserve"> send 1 copy to your Department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 xml:space="preserve"> Vice Commander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u w:val="single"/>
                              </w:rPr>
                              <w:t xml:space="preserve">Squadrons without a Departmen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u w:val="single"/>
                              </w:rPr>
                              <w:t xml:space="preserve"> All Department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 xml:space="preserve">, send 1 copy to: Sons of AMVETS National Headquarter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>PO Box 1260 Hyattsville, MD 207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4.35pt;mso-wrap-distance-left:9.05pt;mso-wrap-distance-right:9.05pt;mso-wrap-distance-top:0pt;mso-wrap-distance-bottom:0pt;margin-top:13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  <w:t>Members, please submit this form to your Squadron 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  <w:t xml:space="preserve"> Vice Commander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  <w:u w:val="single"/>
                        </w:rPr>
                        <w:t>Squadrons within a Department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  <w:t xml:space="preserve"> send 1 copy to your Department 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  <w:t xml:space="preserve"> Vice Commander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  <w:u w:val="single"/>
                        </w:rPr>
                        <w:t xml:space="preserve">Squadrons without a Departmen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  <w:u w:val="single"/>
                        </w:rPr>
                        <w:t xml:space="preserve"> All Department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  <w:t xml:space="preserve">, send 1 copy to: Sons of AMVETS National Headquarter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  <w:t>PO Box 1260 Hyattsville, MD 20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1944"/>
        <w:gridCol w:w="3456"/>
      </w:tblGrid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quadron No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partment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20320" t="5080" r="2095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184pt;margin-top:3.5pt;width:8.95pt;height:8.9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SIGN AND DATE </w:t>
            </w:r>
          </w:p>
        </w:tc>
      </w:tr>
      <w:tr>
        <w:trPr>
          <w:trHeight w:val="43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tact Nam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QUADRON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                               Dat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tact Address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PARTMENT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                         Dat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</w:rPr>
            </w:r>
            <w:r>
              <w:rPr>
                <w:i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</w:rPr>
              <w:t>     </w:t>
            </w:r>
            <w:r/>
            <w:r>
              <w:rPr>
                <w:i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2" w:hRule="atLeast"/>
        </w:trPr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TIONAL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Dat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ntact Phon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u w:val="single"/>
              </w:rPr>
              <w:t>Squadrons and department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u w:val="single"/>
              </w:rPr>
              <w:t>Please retain a copy for your records.</w:t>
            </w:r>
          </w:p>
        </w:tc>
      </w:tr>
      <w:tr>
        <w:trPr>
          <w:trHeight w:val="64" w:hRule="atLeast"/>
        </w:trPr>
        <w:tc>
          <w:tcPr>
            <w:tcW w:w="102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MBER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LD INFORMATI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W INFORMATION</w:t>
            </w:r>
          </w:p>
        </w:tc>
      </w:tr>
      <w:tr>
        <w:trPr>
          <w:trHeight w:val="43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13_4008534450"/>
            <w:bookmarkStart w:id="1" w:name="__Fieldmark__13_4008534450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ife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4_4008534450"/>
            <w:bookmarkStart w:id="3" w:name="__Fieldmark__14_4008534450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Annual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d No.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am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3_4008534450"/>
            <w:bookmarkStart w:id="5" w:name="__Fieldmark__23_4008534450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ife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24_4008534450"/>
            <w:bookmarkStart w:id="7" w:name="__Fieldmark__24_4008534450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nnual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d No.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m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33_4008534450"/>
            <w:bookmarkStart w:id="9" w:name="__Fieldmark__33_4008534450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ife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34_4008534450"/>
            <w:bookmarkStart w:id="11" w:name="__Fieldmark__34_4008534450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Annual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d No.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m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43_4008534450"/>
            <w:bookmarkStart w:id="13" w:name="__Fieldmark__43_4008534450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ife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44_4008534450"/>
            <w:bookmarkStart w:id="15" w:name="__Fieldmark__44_4008534450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nnual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d No.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m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52_4008534450"/>
            <w:bookmarkStart w:id="17" w:name="__Fieldmark__52_4008534450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ife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53_4008534450"/>
            <w:bookmarkStart w:id="19" w:name="__Fieldmark__53_4008534450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nnual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d No.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m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62_4008534450"/>
            <w:bookmarkStart w:id="21" w:name="__Fieldmark__62_4008534450"/>
            <w:bookmarkEnd w:id="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ife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63_4008534450"/>
            <w:bookmarkStart w:id="23" w:name="__Fieldmark__63_4008534450"/>
            <w:bookmarkEnd w:id="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nnual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ard No.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m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6/2025</w:t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0" w:top="56" w:footer="432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2"/>
      <w:szCs w:val="22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qFormat/>
    <w:rPr>
      <w:sz w:val="22"/>
      <w:szCs w:val="22"/>
    </w:rPr>
  </w:style>
  <w:style w:type="character" w:styleId="EmailSignatureChar">
    <w:name w:val="E-mail Signature Char"/>
    <w:qFormat/>
    <w:rPr>
      <w:sz w:val="22"/>
      <w:szCs w:val="22"/>
    </w:rPr>
  </w:style>
  <w:style w:type="character" w:styleId="EndnoteTextChar">
    <w:name w:val="Endnote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  <w:sz w:val="22"/>
      <w:szCs w:val="22"/>
    </w:rPr>
  </w:style>
  <w:style w:type="character" w:styleId="SalutationChar">
    <w:name w:val="Salutation Char"/>
    <w:qFormat/>
    <w:rPr>
      <w:sz w:val="22"/>
      <w:szCs w:val="22"/>
    </w:rPr>
  </w:style>
  <w:style w:type="character" w:styleId="SignatureChar">
    <w:name w:val="Signature Char"/>
    <w:qFormat/>
    <w:rPr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20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20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5:27:00Z</dcterms:created>
  <dc:creator>Jim Myers</dc:creator>
  <dc:description/>
  <cp:keywords/>
  <dc:language>en-US</dc:language>
  <cp:lastModifiedBy>Daniel Briggs</cp:lastModifiedBy>
  <cp:lastPrinted>2025-06-05T19:02:00Z</cp:lastPrinted>
  <dcterms:modified xsi:type="dcterms:W3CDTF">2025-06-25T15:27:00Z</dcterms:modified>
  <cp:revision>2</cp:revision>
  <dc:subject/>
  <dc:title/>
</cp:coreProperties>
</file>